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жду муниципальным 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етский сад общеразвивающего вида № 23 «Золотой колосок» Зеленодольского муниципального района Республики Татарстан» и родителями (законными представителями) ребенка, посещающего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_» _________ 20___ г.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«___»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«Детский сад общеразвивающего  вида №23 «Золотой колосок» Зеленодольского муниципального района Республики Татарстан», (далее – Учреждение), действующее на основании Закона  «Об образовании в Российской Федерации» от 29.12.2012г. № 273-ФЗ, Семейного кодекса РФ, закона РФ «О защите прав потребителей», осуществляющее образовательную деятельность на право оказывать образовательные услуги по реализации образовательных программ дошкольного образования, на основании лиценз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7525 от «26» ноября  2015 г., выданной Министерством образования и науки Республики Татарстан 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Исполнитель» - с одной стороны , в лице заведующего учреждением Шустровой Анны Николаевны,  действующего на основании Устава Учреждения от 24.12.2018г.  №2741, и родитель (законный представител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Родитель - с другой стороны, действующий в интереса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дата рождения ребенка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- воспитанник, совместно именуемые -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Учреждением  воспитаннику образовательных услуг в рамках реализации Образовательной программы Муниципального бюджетного дошкольного образовательного учреждения «Детский сад общеразвивающего  вида №23 «Золотой колосок» Зеленодольского муниципального района Республики Татарстан», 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Учреждении, присмотр и уход за воспитанником. </w:t>
      </w:r>
    </w:p>
    <w:p>
      <w:pPr>
        <w:pStyle w:val="Normal"/>
        <w:spacing w:lineRule="auto" w:line="240" w:before="0" w:after="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Dtpdtm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1.3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ежим работы Учреждения устанавливается: функционирование в режиме полного дня (12-часового пребывания</w:t>
      </w:r>
      <w:bookmarkStart w:id="2" w:name="l56"/>
      <w:bookmarkEnd w:id="2"/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Режим пребывания воспитанника в Учрежд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с 6.30 до 18.30 часов, выходные: – суббота, воскресенье и праздничные дн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3" w:name="sub_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Обязанности сторон</w:t>
      </w:r>
    </w:p>
    <w:p>
      <w:pPr>
        <w:pStyle w:val="Style15"/>
        <w:rPr/>
      </w:pPr>
      <w:bookmarkEnd w:id="3"/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обязуется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1. Зачисли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в __________________группу на основании Протокола заседания комиссии по комплектованию (электронного направления), заявления родителя и приказа о зачислении по </w:t>
      </w:r>
      <w:r>
        <w:rPr>
          <w:rFonts w:cs="Times New Roman" w:ascii="Times New Roman" w:hAnsi="Times New Roman"/>
        </w:rPr>
        <w:t>Учрежд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Комплектование группы осуществляется с учетом возраста детей на 1 октября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2. Обеспечить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охрану жизни и укрепление физического и психического здоровья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го интеллектуальное, физическое и личностное развитие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развитие его творческих способностей и интересов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индивидуальный подход к в</w:t>
      </w:r>
      <w:r>
        <w:rPr>
          <w:rFonts w:cs="Times New Roman" w:ascii="Times New Roman" w:hAnsi="Times New Roman"/>
        </w:rPr>
        <w:t>оспитаннику</w:t>
      </w:r>
      <w:r>
        <w:rPr>
          <w:rFonts w:cs="Times New Roman" w:ascii="Times New Roman" w:hAnsi="Times New Roman"/>
          <w:color w:val="000000"/>
        </w:rPr>
        <w:t>, учитывая особенности его развития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 заботу об эмоциональном благополучии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color w:val="000000"/>
        </w:rPr>
        <w:t>-защиту достоинства Воспитанника, а также защиту от всех форм физического и психического насил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Использовать при осуществлении образовательной деятельности в</w:t>
      </w:r>
      <w:r>
        <w:rPr>
          <w:rFonts w:cs="Times New Roman" w:ascii="Times New Roman" w:hAnsi="Times New Roman"/>
          <w:sz w:val="20"/>
          <w:szCs w:val="20"/>
        </w:rPr>
        <w:t>оспитанн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ременные программы и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4. Организовать деятельнос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в соответствии с его возрастом, индивидуальными особенностями, а также содержанием образовательной программы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rFonts w:cs="Times New Roman" w:ascii="Times New Roman" w:hAnsi="Times New Roman"/>
        </w:rPr>
        <w:t xml:space="preserve">Обучать воспитанника в соответствии с образовательной программой Учреждения. </w:t>
      </w:r>
      <w:r>
        <w:rPr>
          <w:rFonts w:cs="Times New Roman" w:ascii="Times New Roman" w:hAnsi="Times New Roman"/>
          <w:color w:val="000000"/>
        </w:rPr>
        <w:t xml:space="preserve">Организовывать развивающую предметно-пространственную среду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color w:val="000000"/>
        </w:rPr>
        <w:t xml:space="preserve"> (помещение, оборудование, учебно-наглядные пособия, игры, игрушки и т.д.)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1.6. Предоставлять достоверную информацию об исполнителях и оказываемых образовательных услуга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7. 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 и санитарно-гигиенические мероприятия (соблюдение санитарно - эпидемиологического режима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8. Обеспечить воспитанника 4-х разовым сбалансированным питанием согласно режима дня на основе примерного 10-дневного меню, утвержденного руководителем предприятия общественного питания (</w:t>
      </w:r>
      <w:r>
        <w:rPr>
          <w:rFonts w:cs="Times New Roman" w:ascii="Times New Roman" w:hAnsi="Times New Roman"/>
        </w:rPr>
        <w:t>АО Департамент продовольствия и социального питания г.Казани»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9. Оказывать квалифицированную помощь родителю в воспитании и обучении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>, в коррекции имеющихся отклонений в его развити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1.10.Сохранять место за в</w:t>
      </w:r>
      <w:r>
        <w:rPr>
          <w:rFonts w:cs="Times New Roman" w:ascii="Times New Roman" w:hAnsi="Times New Roman"/>
        </w:rPr>
        <w:t>оспитанником</w:t>
      </w:r>
      <w:r>
        <w:rPr>
          <w:rFonts w:cs="Times New Roman" w:ascii="Times New Roman" w:hAnsi="Times New Roman"/>
          <w:color w:val="000000"/>
        </w:rPr>
        <w:t xml:space="preserve"> в случае его болезни, санаторно-курортного лечения, карантина, отпуска и временного отсутствия по уважительной причине, а также в летний период (но не более чем на 75 календарных дней) на основании письменного заявления родителя с оплатой абонентской п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1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2.Уведомить Заказчика за 14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4. Соблюдать Конвенцию ООН о правах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одитель обязуется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2.1. Соблюдать Устав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и усло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ывать в</w:t>
      </w:r>
      <w:r>
        <w:rPr>
          <w:rFonts w:cs="Times New Roman" w:ascii="Times New Roman" w:hAnsi="Times New Roman"/>
          <w:sz w:val="20"/>
          <w:szCs w:val="20"/>
        </w:rPr>
        <w:t>оспитанн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оздавать благоприятные условия для его развития. </w:t>
      </w:r>
      <w:r>
        <w:rPr>
          <w:rFonts w:cs="Times New Roman" w:ascii="Times New Roman" w:hAnsi="Times New Roman"/>
          <w:sz w:val="20"/>
          <w:szCs w:val="20"/>
        </w:rPr>
        <w:t>Родители 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3. Соблюдать требования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вечающие требованиям Устава и педагогической этике, соблюдать </w:t>
      </w:r>
      <w:r>
        <w:rPr>
          <w:rFonts w:cs="Times New Roman" w:ascii="Times New Roman" w:hAnsi="Times New Roman"/>
          <w:sz w:val="20"/>
          <w:szCs w:val="20"/>
        </w:rPr>
        <w:t>общепринятые правила общения, с уважением относиться ко всем работникам Учреждения. 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Учреждения о замеченных нарушениях в работе Учреждения для их немедленного устран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Учреждению</w:t>
      </w:r>
      <w:r>
        <w:rPr>
          <w:rFonts w:cs="Times New Roman" w:ascii="Times New Roman" w:hAnsi="Times New Roman"/>
          <w:color w:val="000000"/>
        </w:rPr>
        <w:t xml:space="preserve"> необходимые для зачисления и пребывания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color w:val="000000"/>
        </w:rPr>
        <w:t xml:space="preserve"> документы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5. Вносить ежемесячно плату за содержание ребенка в </w:t>
      </w:r>
      <w:r>
        <w:rPr>
          <w:rFonts w:cs="Times New Roman" w:ascii="Times New Roman" w:hAnsi="Times New Roman"/>
          <w:sz w:val="20"/>
          <w:szCs w:val="20"/>
        </w:rPr>
        <w:t>Учрежд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 20 чис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кущего месяца. Оплата считается с момента поступления денежных средств на счет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2.6. Лично передавать и забирать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у воспитателя. По письменному заявлению родителя в</w:t>
      </w:r>
      <w:r>
        <w:rPr>
          <w:rFonts w:cs="Times New Roman" w:ascii="Times New Roman" w:hAnsi="Times New Roman"/>
        </w:rPr>
        <w:t>оспитанника</w:t>
      </w:r>
      <w:r>
        <w:rPr>
          <w:rFonts w:cs="Times New Roman" w:ascii="Times New Roman" w:hAnsi="Times New Roman"/>
          <w:color w:val="000000"/>
        </w:rPr>
        <w:t xml:space="preserve"> может приводить и забирать лицо, указанное в заявлении с приложением копии паспорта доверенного лица (кроме лиц, не достигших 18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7. Соблюдать чистоту и порядок в Учреждении. Не нарушать основные режимные моменты Учреждения и соблюдать их вне Учреждения (сон, прогулка, пит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В случае заболевания воспитанника немедленно ставить в известность медсестру, воспитателей по телефону. При отсутствии Воспитанника в Учреждении более 5-и дней, представить справку от участкового врача - педиатра. В случае непредставления данной справки, Воспитанник в Учреждение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9. </w:t>
      </w:r>
      <w:r>
        <w:rPr>
          <w:rFonts w:cs="Times New Roman" w:ascii="Times New Roman" w:hAnsi="Times New Roman"/>
          <w:sz w:val="20"/>
          <w:szCs w:val="20"/>
        </w:rPr>
        <w:t>Приводить Воспитанника в Учреждение здорового</w:t>
      </w:r>
      <w:r>
        <w:rPr>
          <w:rFonts w:cs="Times New Roman" w:ascii="Times New Roman" w:hAnsi="Times New Roman"/>
          <w:color w:val="000000"/>
          <w:sz w:val="20"/>
          <w:szCs w:val="20"/>
        </w:rPr>
        <w:t>,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  <w:sz w:val="20"/>
          <w:szCs w:val="20"/>
        </w:rPr>
        <w:t>. На личных вещах Воспитанни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9. Выполнять требования медицинского персонала Учреждения о необходимости проведения профилактических прививок, медицинского осмотра ребенка у врачей-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 Посещать общие и групповые родительские собрания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2.2.11. Взаимодействовать с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  <w:color w:val="000000"/>
        </w:rPr>
        <w:t xml:space="preserve"> по всем направлениям воспитания и обуче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>.</w:t>
      </w:r>
      <w:bookmarkStart w:id="4" w:name="sub_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а сторон</w:t>
      </w:r>
      <w:bookmarkEnd w:id="4"/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  <w:b/>
          <w:bCs/>
          <w:color w:val="000000"/>
        </w:rPr>
        <w:t xml:space="preserve"> имеет прав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1.1. Вносить предложения и рекомендации Родителю по совершенствованию воспитания и образова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семь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1.2. По заявлению  Родителя отчислить ребенка при наличии медицинского заключения о состоянии здоровья ребенка, препятствующего его дальнейшему пребыванию в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вободно выбирать, разрабатывать и применять методики воспитания и обучения Воспитанника, работая в тесном контакте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При уменьшении количества Воспитанников, Учреждение оставляет за собой право объединять группы (особенно в летний период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</w:rPr>
        <w:t>Р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1. Защищать законные права и интересы</w:t>
      </w:r>
      <w:r>
        <w:rPr>
          <w:rFonts w:cs="Times New Roman" w:ascii="Times New Roman" w:hAnsi="Times New Roman"/>
          <w:sz w:val="20"/>
          <w:szCs w:val="20"/>
        </w:rPr>
        <w:t xml:space="preserve"> Воспитанник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2.2. Требовать от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соблюдения положений Устава и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2.3. Знакомиться с документами, регламентирующими организацию 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3.2.4. Принимать участие в работе родительского комитета, родительских собраний, участвовать в управлении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 xml:space="preserve"> (избирать и быть избранными в родительский комитет), принимать участие в работе Педагогического совета и творческой группы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5. Заслушивать отчеты заведующего и педагогов о работе с </w:t>
      </w:r>
      <w:r>
        <w:rPr>
          <w:rFonts w:cs="Times New Roman" w:ascii="Times New Roman" w:hAnsi="Times New Roman"/>
        </w:rPr>
        <w:t xml:space="preserve">Воспитанником </w:t>
      </w:r>
      <w:r>
        <w:rPr>
          <w:rFonts w:cs="Times New Roman" w:ascii="Times New Roman" w:hAnsi="Times New Roman"/>
          <w:color w:val="000000"/>
        </w:rPr>
        <w:t>в групп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2.6. Выбирать виды дополнительных услуг. Условия оказания платных образовательных услуг определяются отдельным договоро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5" w:name="sub_4"/>
      <w:r>
        <w:rPr>
          <w:rFonts w:cs="Times New Roman" w:ascii="Times New Roman" w:hAnsi="Times New Roman"/>
          <w:b/>
          <w:bCs/>
          <w:color w:val="000000"/>
        </w:rPr>
        <w:t>4. Порядок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лата за содержание Воспитанника в Учреждении может изменяться на основании постановлений Исполнительного комитета Зеленодольского муниципального района или республиканских и федеральных законов. Согласно Постановлению Исполнительного комитета ЗМР РТ от 22.10.2021г. №03-03-2625 «Об утверждении нормативов финансирования деятельности образовательных организаций, реализующих программы дошкольного образования Зеленодольского муниципального района на 2022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</w:t>
      </w:r>
      <w:r>
        <w:rPr>
          <w:rFonts w:cs="Times New Roman" w:ascii="Times New Roman" w:hAnsi="Times New Roman"/>
          <w:sz w:val="20"/>
          <w:szCs w:val="20"/>
          <w:lang w:eastAsia="ru-RU"/>
        </w:rPr>
        <w:t>сего ____________ руб., в том числе:</w:t>
      </w:r>
    </w:p>
    <w:p>
      <w:pPr>
        <w:pStyle w:val="Normal"/>
        <w:spacing w:lineRule="auto" w:line="240" w:before="0" w:after="0"/>
        <w:ind w:left="420" w:firstLine="28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стоимость продуктов _______ руб.; </w:t>
      </w:r>
    </w:p>
    <w:p>
      <w:pPr>
        <w:pStyle w:val="Normal"/>
        <w:spacing w:lineRule="auto" w:line="240" w:before="0" w:after="0"/>
        <w:ind w:left="420" w:firstLine="28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присмотр и уход__________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епосещении ребенком Учреждения по различным причинам перерасчету подлежит лишь сумма стоимости пит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Родителям предоставляется компенсация части родительской платы за присмотр и уход ребенка в Учреждении (статья 65. от 29.12.2012г. №273-ФЗ: на первого ребенка- 20 %, на второго – 50%, на третьего и последующих детей – 70% и дополнительные компенсационные выплаты. Льготы для многодетных семей установлены в размере 50% от утвержденного размера родительской платы. Многодетные семьи также имеют возможность получать все виды компенсации. Освобождены на 100%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и-инвалиды, дети с туберкулезной интоксикацией, дети-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за содержание ребенка в Учреждении за счет средств материнского (семейного) капитала может осуществляться единовременной платой за прошедший период (периоды) и или очередной календарный период (периоды) по выбору Родителя безналичным рас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ый размер платы за содержание ребенка может изменяться в случае изменения нормативов затрат на содержание Воспитанника в Учреждении, согласно законодательству. В случае изменения нормативов затрат, новый размер платы за содержание ребенка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ведомляет родителя, заключает дополнительное соглашение с родителем, к действующему договору, которое является его неотъемлемой частью, имеющих одинаковую юридическую сил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6" w:name="sub_4"/>
      <w:r>
        <w:rPr>
          <w:rFonts w:cs="Times New Roman" w:ascii="Times New Roman" w:hAnsi="Times New Roman"/>
          <w:b/>
          <w:bCs/>
          <w:color w:val="000000"/>
        </w:rPr>
        <w:t>5. Ответственность с</w:t>
      </w:r>
      <w:bookmarkEnd w:id="6"/>
      <w:r>
        <w:rPr>
          <w:rFonts w:cs="Times New Roman" w:ascii="Times New Roman" w:hAnsi="Times New Roman"/>
          <w:b/>
          <w:bCs/>
          <w:color w:val="000000"/>
        </w:rPr>
        <w:t>торо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5.1. За неисполнение обязанностей по оплате за содержание воспитанника в Учреждении родители несут ответственность в соответствии с </w:t>
      </w:r>
      <w:r>
        <w:rPr>
          <w:rFonts w:cs="Times New Roman" w:ascii="Times New Roman" w:hAnsi="Times New Roman"/>
        </w:rPr>
        <w:t>действующим законодательств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5.2. В случае, если родитель не сообщил в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 об имеющихся заболеваниях у воспитанника, о необходимости особых условий содержания воспитанника, что повлекло в дальнейшем ухудшение состояния здоровья воспитанника, вся ответственность за жизнь и здоровье воспитанника лежит на род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Родитель обязан возмещать ущерб, нанесенный в</w:t>
      </w:r>
      <w:r>
        <w:rPr>
          <w:rFonts w:cs="Times New Roman" w:ascii="Times New Roman" w:hAnsi="Times New Roman"/>
          <w:color w:val="000000"/>
          <w:sz w:val="20"/>
          <w:szCs w:val="20"/>
        </w:rPr>
        <w:t>оспитанником им</w:t>
      </w:r>
      <w:r>
        <w:rPr>
          <w:rFonts w:cs="Times New Roman" w:ascii="Times New Roman" w:hAnsi="Times New Roman"/>
          <w:sz w:val="20"/>
          <w:szCs w:val="20"/>
        </w:rPr>
        <w:t>уществу Учреждения и других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несет ответственность за ценные вещи, оставленные у воспитанника во время нахождения его в </w:t>
      </w:r>
      <w:r>
        <w:rPr>
          <w:rFonts w:cs="Times New Roman" w:ascii="Times New Roman" w:hAnsi="Times New Roman"/>
          <w:sz w:val="20"/>
          <w:szCs w:val="20"/>
        </w:rPr>
        <w:t>Учрежд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отовые телефоны, ювелирные украшен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</w:t>
      </w:r>
      <w:r>
        <w:rPr>
          <w:rFonts w:cs="Times New Roman" w:ascii="Times New Roman" w:hAnsi="Times New Roman"/>
          <w:sz w:val="20"/>
          <w:szCs w:val="20"/>
        </w:rPr>
        <w:t>Учрежд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несет ответственность за несчастный случай, произошедший с воспитанником не по вине сотрудника </w:t>
      </w:r>
      <w:r>
        <w:rPr>
          <w:rFonts w:cs="Times New Roman" w:ascii="Times New Roman" w:hAnsi="Times New Roman"/>
          <w:sz w:val="20"/>
          <w:szCs w:val="20"/>
        </w:rPr>
        <w:t>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5.7. За неисполнение или ненадлежащее исполнение обязательств, принятых на себя по настоящему договору,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 и родители несут ответственность, установленную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7" w:name="sub_5"/>
      <w:bookmarkEnd w:id="7"/>
      <w:r>
        <w:rPr>
          <w:rFonts w:cs="Times New Roman" w:ascii="Times New Roman" w:hAnsi="Times New Roman"/>
          <w:b/>
          <w:bCs/>
          <w:color w:val="000000"/>
        </w:rPr>
        <w:t>6. Порядок изменения и расторжения договора, порядок разрешения споров</w:t>
      </w:r>
    </w:p>
    <w:p>
      <w:pPr>
        <w:pStyle w:val="Style15"/>
        <w:rPr/>
      </w:pPr>
      <w:bookmarkStart w:id="8" w:name="sub_5"/>
      <w:bookmarkEnd w:id="8"/>
      <w:r>
        <w:rPr>
          <w:rFonts w:cs="Times New Roman" w:ascii="Times New Roman" w:hAnsi="Times New Roman"/>
          <w:color w:val="000000"/>
        </w:rPr>
        <w:t xml:space="preserve">6.1. Все изменения и дополнения к настоящему договору заключаются в письменном виде с одной стороны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  <w:color w:val="000000"/>
        </w:rPr>
        <w:t xml:space="preserve">, с другой – родитель, которые являются его неотъемлемой частью.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Настоящий договор, может быть, расторгнут по соглашению сторон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3. В одностороннем порядке договор, может быть, расторгнут по основаниям и в порядке, предусмотренным действующим законодательством Российской Федерации и настоящим договором.</w:t>
      </w:r>
      <w:bookmarkStart w:id="9" w:name="sub_6"/>
    </w:p>
    <w:p>
      <w:pPr>
        <w:pStyle w:val="Style15"/>
        <w:rPr/>
      </w:pPr>
      <w:bookmarkEnd w:id="9"/>
      <w:r>
        <w:rPr>
          <w:rFonts w:cs="Times New Roman" w:ascii="Times New Roman" w:hAnsi="Times New Roman"/>
          <w:color w:val="000000"/>
        </w:rPr>
        <w:t>6.4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Учреждения в порядке, установленно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10" w:name="sub_7"/>
      <w:bookmarkEnd w:id="10"/>
      <w:r>
        <w:rPr>
          <w:rFonts w:cs="Times New Roman" w:ascii="Times New Roman" w:hAnsi="Times New Roman"/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bookmarkStart w:id="11" w:name="sub_7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7.1.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ий договор вступает в силу со дня его подписания сторонами и действует до даты отчисл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4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5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bookmarkStart w:id="12" w:name="sub_8"/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ставом, лицензией, образовательной программой Учреждения, ФГОС ДО, положениями и другими локальными документами, регламентирующими деятельность Учреждения ознакомлен(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/ ___________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роны, подписавшие настоящий договор:</w:t>
      </w:r>
    </w:p>
    <w:tbl>
      <w:tblPr>
        <w:tblW w:w="1014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41"/>
      </w:tblGrid>
      <w:tr>
        <w:trPr>
          <w:trHeight w:val="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реждение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дитель (законный представитель)</w:t>
            </w:r>
          </w:p>
        </w:tc>
      </w:tr>
      <w:tr>
        <w:trPr>
          <w:trHeight w:val="33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бюджетное дошкольное образовательное учреждение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Детский сад 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23 «Золотой колосок» Зеленодольского муниципального района Республики Татарстан»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: 422545, РТ г.Зеленодольск, ул.Мира, д.11А. тел.8-84371-4-24-23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16480076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 0192054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/с № 4010281044537000007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ПП 164801001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 /сч 032346439262800011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БГ20806025-ДС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БВ20806025-ДС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ведующий    ______________ Шустрова А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машний адрес: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/ 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___» __________________ 20_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дин экземпляр настоящего договора с оформленными реквизитами в соответствии с требованиями законодательства получил (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___»____________202__г.                                                     </w:t>
        <w:tab/>
        <w:tab/>
        <w:tab/>
        <w:t xml:space="preserve">  подпись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Dtpdtm1">
    <w:name w:val="dt-p dt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6:00Z</dcterms:created>
  <dc:creator>Юником</dc:creator>
  <dc:description/>
  <cp:keywords/>
  <dc:language>en-US</dc:language>
  <cp:lastModifiedBy>User</cp:lastModifiedBy>
  <cp:lastPrinted>2022-03-29T13:49:00Z</cp:lastPrinted>
  <dcterms:modified xsi:type="dcterms:W3CDTF">2022-04-25T11:04:00Z</dcterms:modified>
  <cp:revision>4</cp:revision>
  <dc:subject/>
  <dc:title/>
</cp:coreProperties>
</file>